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3250</wp:posOffset>
            </wp:positionH>
            <wp:positionV relativeFrom="paragraph">
              <wp:posOffset>-57150</wp:posOffset>
            </wp:positionV>
            <wp:extent cx="1028700" cy="546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2425</wp:posOffset>
                </wp:positionH>
                <wp:positionV relativeFrom="paragraph">
                  <wp:posOffset>-311150</wp:posOffset>
                </wp:positionV>
                <wp:extent cx="1919605" cy="58166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581760"/>
                          <a:chOff x="0" y="0"/>
                          <a:chExt cx="1919520" cy="58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952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ms-MY" w:bidi="ar-SA"/>
                                </w:rPr>
                                <w:t>Untuk Tindakan Pegawai BJ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ms-MY" w:bidi="ar-SA"/>
                                </w:rPr>
                                <w:t xml:space="preserve">         Lengk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ms-MY" w:bidi="ar-SA"/>
                                </w:rPr>
                                <w:t xml:space="preserve">        Tidak Lengkap (Dikembalika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ms-MY" w:bidi="ar-SA"/>
                                </w:rPr>
                                <w:t>Disemak: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ms-MY" w:bidi="ar-SA"/>
                                </w:rPr>
                                <w:t>Disahka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ms-MY" w:bidi="ar-SA"/>
                                </w:rPr>
                                <w:t>Tarikh: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ms-MY" w:bidi="ar-SA"/>
                                </w:rPr>
                                <w:t>Tarikh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135720"/>
                            <a:ext cx="11952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21040"/>
                            <a:ext cx="11952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-24.5pt;width:151.15pt;height:45.8pt" coordorigin="6555,-490" coordsize="3023,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55;top:-490;width:3022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ms-MY" w:bidi="ar-SA"/>
                          </w:rPr>
                          <w:t>Untuk Tindakan Pegawai BJ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ms-MY" w:bidi="ar-SA"/>
                          </w:rPr>
                          <w:t xml:space="preserve">         Lengka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ms-MY" w:bidi="ar-SA"/>
                          </w:rPr>
                          <w:t xml:space="preserve">        Tidak Lengkap (Dikembalika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ms-MY" w:bidi="ar-SA"/>
                          </w:rPr>
                          <w:t>Disemak: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ms-MY" w:bidi="ar-SA"/>
                          </w:rPr>
                          <w:t>Disahka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ms-MY" w:bidi="ar-SA"/>
                          </w:rPr>
                          <w:t>Tarikh: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ms-MY" w:bidi="ar-SA"/>
                          </w:rPr>
                          <w:t>Tarikh: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t" o:allowincell="f" style="position:absolute;left:6700;top:-276;width:187;height: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0;top:-142;width:187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-88900</wp:posOffset>
                </wp:positionV>
                <wp:extent cx="4933950" cy="56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BORANG HEP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4"/>
                                <w:szCs w:val="14"/>
                              </w:rPr>
                              <w:t>BORANG PERMOHONAN KELULUSAN DARIPADA BAHAGIAN JARINGAN INDUSTRI DAN MASYARAKAT (BJI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44.4pt;mso-wrap-distance-left:9.05pt;mso-wrap-distance-right:9.05pt;mso-wrap-distance-top:0pt;mso-wrap-distance-bottom:0pt;margin-top:-7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28"/>
                          <w:szCs w:val="28"/>
                        </w:rPr>
                        <w:t>BORANG HEP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4"/>
                          <w:szCs w:val="14"/>
                        </w:rPr>
                        <w:t>BORANG PERMOHONAN KELULUSAN DARIPADA BAHAGIAN JARINGAN INDUSTRI DAN MASYARAKAT (BJIM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688340" cy="365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7" r="-3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104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642"/>
        <w:gridCol w:w="4536"/>
      </w:tblGrid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7"/>
              <w:jc w:val="left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ARAHAN /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INSTRUCTIONS</w:t>
            </w:r>
          </w:p>
          <w:p>
            <w:pPr>
              <w:pStyle w:val="Heading7"/>
              <w:numPr>
                <w:ilvl w:val="0"/>
                <w:numId w:val="2"/>
              </w:numPr>
              <w:ind w:left="175" w:hanging="142"/>
              <w:jc w:val="left"/>
              <w:rPr>
                <w:rFonts w:ascii="Century Gothic" w:hAnsi="Century Gothic"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Sila gunakan satu borang untuk satu geran ~ </w:t>
            </w:r>
            <w:r>
              <w:rPr>
                <w:rFonts w:cs="Arial" w:ascii="Century Gothic" w:hAnsi="Century Gothic"/>
                <w:i/>
                <w:sz w:val="14"/>
                <w:szCs w:val="14"/>
              </w:rPr>
              <w:t>Please use one form for each grant</w:t>
            </w:r>
          </w:p>
          <w:p>
            <w:pPr>
              <w:pStyle w:val="Heading7"/>
              <w:numPr>
                <w:ilvl w:val="0"/>
                <w:numId w:val="2"/>
              </w:numPr>
              <w:ind w:left="175" w:hanging="142"/>
              <w:jc w:val="left"/>
              <w:rPr>
                <w:rFonts w:ascii="Century Gothic" w:hAnsi="Century Gothic" w:cs="Arial"/>
                <w:i/>
                <w:i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Sila tanda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</w:t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 pada petak berkaitan ~ </w:t>
            </w:r>
            <w:r>
              <w:rPr>
                <w:rFonts w:cs="Arial" w:ascii="Century Gothic" w:hAnsi="Century Gothic"/>
                <w:i/>
                <w:sz w:val="14"/>
                <w:szCs w:val="14"/>
              </w:rPr>
              <w:t xml:space="preserve">Please tick 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</w:t>
            </w:r>
            <w:r>
              <w:rPr>
                <w:rFonts w:cs="Arial" w:ascii="Century Gothic" w:hAnsi="Century Gothic"/>
                <w:i/>
                <w:sz w:val="14"/>
                <w:szCs w:val="14"/>
              </w:rPr>
              <w:t xml:space="preserve"> in the appropriate box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rFonts w:ascii="Century Gothic" w:hAnsi="Century Gothic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  <w:lang w:val="en-US"/>
              </w:rPr>
              <w:t xml:space="preserve">Sila lampirkan penyata kewangan terkini ~ </w:t>
            </w:r>
            <w:r>
              <w:rPr>
                <w:rFonts w:cs="Arial" w:ascii="Century Gothic" w:hAnsi="Century Gothic"/>
                <w:b/>
                <w:i/>
                <w:sz w:val="14"/>
                <w:szCs w:val="14"/>
                <w:lang w:val="en-US"/>
              </w:rPr>
              <w:t>Please attach the latest financial statement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rFonts w:ascii="Century Gothic" w:hAnsi="Century Gothic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Sila gunakan lampiran berasingan sekiranya ruang tidak mencukupi ~</w:t>
            </w:r>
            <w:r>
              <w:rPr>
                <w:rFonts w:cs="Arial" w:ascii="Century Gothic" w:hAnsi="Century Gothic"/>
                <w:b/>
                <w:i/>
                <w:sz w:val="14"/>
                <w:szCs w:val="14"/>
              </w:rPr>
              <w:t xml:space="preserve"> Please attach appendix if there is insufficient space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rFonts w:ascii="Century Gothic" w:hAnsi="Century Gothic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Sila potong yang tidak berkenaan ~ </w:t>
            </w:r>
            <w:r>
              <w:rPr>
                <w:rFonts w:cs="Arial" w:ascii="Century Gothic" w:hAnsi="Century Gothic"/>
                <w:b/>
                <w:i/>
                <w:sz w:val="14"/>
                <w:szCs w:val="14"/>
              </w:rPr>
              <w:t>Please delete whichever inapplicable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Sila patuhi syarat dan peraturan pengurusan kewangan penyelidikan USM~</w:t>
            </w:r>
            <w:r>
              <w:rPr>
                <w:rFonts w:cs="Arial" w:ascii="Century Gothic" w:hAnsi="Century Gothic"/>
                <w:b/>
                <w:i/>
                <w:sz w:val="14"/>
                <w:szCs w:val="14"/>
              </w:rPr>
              <w:t>Kindly comply with the rules and regulations of the research financial funding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9215</wp:posOffset>
                      </wp:positionV>
                      <wp:extent cx="3449320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9160" cy="133200"/>
                                <a:chOff x="0" y="0"/>
                                <a:chExt cx="344916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532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5.45pt;width:271.55pt;height:10.5pt" coordorigin="113,109" coordsize="5431,210">
                      <v:rect id="shape_0" fillcolor="white" stroked="t" o:allowincell="t" style="position:absolute;left:113;top:109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50;top:109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anjutan Tempoh Ger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~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xtension of Gr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 xml:space="preserve">(Sila sertakan carta perbatuan terkini dan </w:t>
            </w:r>
            <w:r>
              <w:rPr>
                <w:rFonts w:cs="Arial" w:ascii="Arial" w:hAnsi="Arial"/>
                <w:b/>
                <w:i/>
                <w:sz w:val="14"/>
                <w:szCs w:val="16"/>
                <w:lang w:val="en-US"/>
              </w:rPr>
              <w:t>Laporan Kemajuan bagi Geran Jangka Pendek ~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 xml:space="preserve"> Please  include the latest milestone and </w:t>
            </w:r>
            <w:r>
              <w:rPr>
                <w:rFonts w:cs="Arial" w:ascii="Arial" w:hAnsi="Arial"/>
                <w:b/>
                <w:i/>
                <w:sz w:val="14"/>
                <w:szCs w:val="16"/>
                <w:lang w:val="en-US"/>
              </w:rPr>
              <w:t>Progress Reports for Short Term Grants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3970</wp:posOffset>
                      </wp:positionV>
                      <wp:extent cx="123825" cy="133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.1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2065</wp:posOffset>
                      </wp:positionV>
                      <wp:extent cx="123825" cy="1333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pt;margin-top:0.9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2540</wp:posOffset>
                      </wp:positionV>
                      <wp:extent cx="123825" cy="1333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7pt;margin-top:0.2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2540</wp:posOffset>
                      </wp:positionV>
                      <wp:extent cx="123825" cy="1333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2pt;margin-top:0.2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 Bulan/</w:t>
              <w:tab/>
              <w:t>6 Bulan/</w:t>
              <w:tab/>
              <w:t xml:space="preserve">          9 Bulan/</w:t>
              <w:tab/>
              <w:t>12 Bulan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Months</w:t>
              <w:tab/>
              <w:tab/>
              <w:t>Months</w:t>
              <w:tab/>
              <w:t xml:space="preserve">          Months</w:t>
              <w:tab/>
              <w:t>Month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ukar Ketua Projek atau Penyelidik Bersa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Change of Project Leader or Co-Researcher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(sila lampirkan resume terkini ~ Please attach latest C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5240</wp:posOffset>
                      </wp:positionV>
                      <wp:extent cx="3449320" cy="1333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9160" cy="133200"/>
                                <a:chOff x="0" y="0"/>
                                <a:chExt cx="344916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532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1.2pt;width:271.55pt;height:10.5pt" coordorigin="113,24" coordsize="5431,210">
                      <v:rect id="shape_0" fillcolor="white" stroked="t" o:allowincell="t" style="position:absolute;left:113;top:24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50;top:24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ukar Tajuk Projek /Progr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hange of Project / Programme Tit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ambahan Penyelidik Bersa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Addition of Co-Researche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(sila lampirkan resume terkini ~ Please attach latest CV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7780</wp:posOffset>
                      </wp:positionV>
                      <wp:extent cx="3449320" cy="1333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9160" cy="133200"/>
                                <a:chOff x="0" y="0"/>
                                <a:chExt cx="344916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532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1.4pt;width:271.55pt;height:10.5pt" coordorigin="113,28" coordsize="5431,210">
                      <v:rect id="shape_0" fillcolor="white" stroked="t" o:allowincell="t" style="position:absolute;left:113;top:28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50;top:28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*Pembayaran Yuran Penerbit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age Charg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(Sila nyatakan Faktor Imp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Please indicate the Impact Factor: _________________ 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(Sila sertakan salinan bukti penerimaa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Please attach a copy of evidenc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*Pembelian Alatan Tambah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urchase of Additional Equipment</w:t>
            </w:r>
          </w:p>
          <w:p>
            <w:pPr>
              <w:pStyle w:val="ListParagraph"/>
              <w:numPr>
                <w:ilvl w:val="0"/>
                <w:numId w:val="3"/>
              </w:numPr>
              <w:ind w:left="384" w:hanging="284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Alatan ini tidak tersenarai dalam kelulusan asal</w:t>
            </w:r>
          </w:p>
          <w:p>
            <w:pPr>
              <w:pStyle w:val="ListParagraph"/>
              <w:ind w:left="384" w:hanging="0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This equipment was not listed in the earlier approval</w:t>
            </w:r>
          </w:p>
          <w:p>
            <w:pPr>
              <w:pStyle w:val="ListParagraph"/>
              <w:numPr>
                <w:ilvl w:val="0"/>
                <w:numId w:val="3"/>
              </w:numPr>
              <w:ind w:left="384" w:hanging="284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Sila lampirkan spesifikasi dan minima 3 sebutharga alatan</w:t>
            </w:r>
          </w:p>
          <w:p>
            <w:pPr>
              <w:pStyle w:val="ListParagraph"/>
              <w:ind w:left="384" w:hanging="0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Please attach specification and minimum of 3 quo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0320</wp:posOffset>
                      </wp:positionV>
                      <wp:extent cx="3449320" cy="1333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9160" cy="133200"/>
                                <a:chOff x="0" y="0"/>
                                <a:chExt cx="344916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532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1.6pt;width:271.55pt;height:10.5pt" coordorigin="113,32" coordsize="5431,210">
                      <v:rect id="shape_0" fillcolor="white" stroked="t" o:allowincell="t" style="position:absolute;left:113;top:32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50;top:32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*Pembayaran Yuran Profesional atau Keahli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ayment of Professional or Membership Fe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uran ~ Fe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_________________________ 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*Pembelian Perisi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~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urchase of Softw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Sila sertakan 3 sebut harga ~ Please attach 3 quotations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2860</wp:posOffset>
                      </wp:positionV>
                      <wp:extent cx="3449320" cy="1333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9160" cy="133200"/>
                                <a:chOff x="0" y="0"/>
                                <a:chExt cx="344916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532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1.8pt;width:271.55pt;height:10.5pt" coordorigin="113,36" coordsize="5431,210">
                      <v:rect id="shape_0" fillcolor="white" stroked="t" o:allowincell="t" style="position:absolute;left:113;top:36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50;top:36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*Menganjurkan Latihan/Bengkel/Semina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Organizing Training/Workshop/Confer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160</wp:posOffset>
                      </wp:positionV>
                      <wp:extent cx="1666875" cy="140335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140400"/>
                                <a:chOff x="0" y="0"/>
                                <a:chExt cx="16668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04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0.8pt;width:131.25pt;height:11.05pt" coordorigin="4,16" coordsize="2625,221">
                      <v:rect id="shape_0" fillcolor="white" stroked="t" o:allowincell="t" style="position:absolute;left:4;top:27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4;top:24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34;top:16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niversiti          Kebangsaan           Antarabangs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University         Nationa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nternation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(Sila lampirkan kertas kerja &amp; bajet~Please attach proposal &amp; budge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*Pindaan Vot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Virement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6035</wp:posOffset>
                      </wp:positionV>
                      <wp:extent cx="3449320" cy="1333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9160" cy="133200"/>
                                <a:chOff x="0" y="0"/>
                                <a:chExt cx="344916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532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2.05pt;width:271.55pt;height:10.5pt" coordorigin="113,41" coordsize="5431,210">
                      <v:rect id="shape_0" fillcolor="white" stroked="t" o:allowincell="t" style="position:absolute;left:113;top:41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50;top:41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Pembayaran Honorarium/Saguhati/Cenderahati/Upaha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yment of Honorarium/Token/Souvenir/Wag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***status penerima</w:t>
              <w:tab/>
              <w:t>:staf   / bukan staf / pelaja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***status of receiver</w:t>
              <w:tab/>
              <w:t xml:space="preserve"> staff /  non staff   / student 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(Nilai dipohon/Requested amount: _________________ 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*Pertukaran Akaun (Baki Akaun Tidak Mencukup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nge of Account (Due to Insufficient Funds)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(Daripada/From</w:t>
              <w:tab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: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Kepada/To</w:t>
              <w:tab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: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_____________________________ 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MY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MY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4765</wp:posOffset>
                      </wp:positionV>
                      <wp:extent cx="3449320" cy="1333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9160" cy="133200"/>
                                <a:chOff x="0" y="0"/>
                                <a:chExt cx="344916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532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1.95pt;width:271.55pt;height:10.5pt" coordorigin="113,39" coordsize="5431,210">
                      <v:rect id="shape_0" fillcolor="white" stroked="t" o:allowincell="t" style="position:absolute;left:113;top:39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50;top:39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**Lain-lai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~ Others (Sila beri justifikasi ~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lease justify)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________________________________________________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M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2090</wp:posOffset>
                      </wp:positionV>
                      <wp:extent cx="2781935" cy="31242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93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(Sila lampirkan salinan borang yang telah diluluskan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Please attach a copy of the approved applic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05pt;height:24.6pt;mso-wrap-distance-left:9.05pt;mso-wrap-distance-right:9.05pt;mso-wrap-distance-top:0pt;mso-wrap-distance-bottom:0pt;margin-top:16.7pt;mso-position-vertical-relative:text;margin-left:2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(Sila lampirkan salinan borang yang telah diluluska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lease attach a copy of the approved applicati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erubahan Maklumat Persidangan Luar Negar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Change of Details for International Conference         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Bahagian I</w:t>
              <w:tab/>
              <w:t>: Maklumat Ketua Projek &amp; Projek/Program (Akaun Dikenakan / Dipohon)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Section I</w:t>
              <w:tab/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 Details Of Project Leader &amp; Project/Programme (Account to be Charged / Requested)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a : Dato’/Datin/Profesor/Prof. Madya /Dr. /Tuan/ Puan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Dato’/Datin/Professor/Assoc.Prof./Dr./Mr./Mrs.               _______________________________________________________________         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768" w:leader="none"/>
                <w:tab w:val="left" w:pos="3224" w:leader="none"/>
              </w:tabs>
              <w:spacing w:lineRule="atLeast" w:line="60"/>
              <w:ind w:left="1768" w:hanging="176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. Kad Pengenalan/No. Paspot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768" w:leader="none"/>
                <w:tab w:val="left" w:pos="3366" w:leader="none"/>
              </w:tabs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dentity Card Number/Passport Number</w:t>
              <w:tab/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tLeast" w:line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224" w:leader="none"/>
              </w:tabs>
              <w:spacing w:lineRule="atLeast" w:line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t /Pusat Pengajian/Pusat/Unit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3144" w:leader="none"/>
              </w:tabs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titute/SchooI/Centre/Unit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44" w:leader="none"/>
              </w:tabs>
              <w:spacing w:lineRule="atLeast" w:line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  <w:tab w:val="left" w:pos="5279" w:leader="none"/>
              </w:tabs>
              <w:spacing w:lineRule="atLeas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Akaun</w:t>
              <w:tab/>
              <w:t xml:space="preserve">:                                                   ***Jenis Geran: Projek Libatsama Universiti-Komuniti / Kementerian Kesihatan Malaysia </w:t>
            </w:r>
          </w:p>
          <w:p>
            <w:pPr>
              <w:pStyle w:val="Normal"/>
              <w:tabs>
                <w:tab w:val="clear" w:pos="720"/>
                <w:tab w:val="left" w:pos="1027" w:leader="none"/>
                <w:tab w:val="left" w:pos="5279" w:leader="none"/>
              </w:tabs>
              <w:spacing w:lineRule="atLeas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KKM) / CIMB Foundation / MRUN / Tr@M / MySI</w:t>
            </w:r>
          </w:p>
          <w:p>
            <w:pPr>
              <w:pStyle w:val="Normal"/>
              <w:tabs>
                <w:tab w:val="clear" w:pos="720"/>
                <w:tab w:val="left" w:pos="3144" w:leader="none"/>
              </w:tabs>
              <w:spacing w:lineRule="atLeast" w:line="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ccount No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_____________________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rant’s Type :</w:t>
            </w:r>
            <w:r>
              <w:rPr>
                <w:rFonts w:cs="Arial" w:ascii="Arial" w:hAnsi="Arial"/>
                <w:sz w:val="16"/>
                <w:szCs w:val="16"/>
              </w:rPr>
              <w:t xml:space="preserve">  University-Community Engagement Project /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nistry of Health of Malaysia /              </w:t>
            </w:r>
          </w:p>
          <w:p>
            <w:pPr>
              <w:pStyle w:val="Normal"/>
              <w:tabs>
                <w:tab w:val="clear" w:pos="720"/>
                <w:tab w:val="left" w:pos="3144" w:leader="none"/>
              </w:tabs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IMB Foundation / MRUN / Tr@M / MySI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tLeas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juk Geran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tLeast" w:line="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Grant’s Title       _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tLeast" w:line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144" w:leader="none"/>
              </w:tabs>
              <w:spacing w:lineRule="atLeast" w:line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mpoh Geran diluluskan / </w:t>
            </w:r>
            <w:r>
              <w:rPr>
                <w:rFonts w:cs="Arial" w:ascii="Arial" w:hAnsi="Arial"/>
                <w:i/>
                <w:sz w:val="16"/>
                <w:szCs w:val="16"/>
              </w:rPr>
              <w:t>Period of grant approve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44" w:leader="none"/>
              </w:tabs>
              <w:spacing w:lineRule="atLeast" w:line="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144" w:leader="none"/>
              </w:tabs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oh Asal</w:t>
            </w:r>
            <w:r>
              <w:rPr>
                <w:rFonts w:cs="Arial" w:ascii="Arial" w:hAnsi="Arial"/>
                <w:sz w:val="16"/>
                <w:szCs w:val="16"/>
              </w:rPr>
              <w:t xml:space="preserve"> ~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pproved Period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tab/>
              <w:t>____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(mula~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  <w:t>_____________________  (tamat~</w:t>
            </w:r>
            <w:r>
              <w:rPr>
                <w:rFonts w:cs="Arial" w:ascii="Arial" w:hAnsi="Arial"/>
                <w:i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3144" w:leader="none"/>
              </w:tabs>
              <w:spacing w:lineRule="atLeast" w:line="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3144" w:leader="none"/>
              </w:tabs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lanjutan 1</w:t>
            </w:r>
            <w:r>
              <w:rPr>
                <w:rFonts w:cs="Arial" w:ascii="Arial" w:hAnsi="Arial"/>
                <w:sz w:val="16"/>
                <w:szCs w:val="16"/>
              </w:rPr>
              <w:t xml:space="preserve"> ~ </w:t>
            </w:r>
            <w:r>
              <w:rPr>
                <w:rFonts w:cs="Arial" w:ascii="Arial" w:hAnsi="Arial"/>
                <w:i/>
                <w:sz w:val="16"/>
                <w:szCs w:val="16"/>
              </w:rPr>
              <w:t>Extension 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  <w:tab/>
              <w:t>____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(mula~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  <w:t>_____________________  (tamat~</w:t>
            </w:r>
            <w:r>
              <w:rPr>
                <w:rFonts w:cs="Arial" w:ascii="Arial" w:hAnsi="Arial"/>
                <w:i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3144" w:leader="none"/>
              </w:tabs>
              <w:spacing w:lineRule="atLeast" w:line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3144" w:leader="none"/>
              </w:tabs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lanjutan 2 </w:t>
            </w:r>
            <w:r>
              <w:rPr>
                <w:rFonts w:cs="Arial" w:ascii="Arial" w:hAnsi="Arial"/>
                <w:sz w:val="16"/>
                <w:szCs w:val="16"/>
              </w:rPr>
              <w:t xml:space="preserve">~ </w:t>
            </w:r>
            <w:r>
              <w:rPr>
                <w:rFonts w:cs="Arial" w:ascii="Arial" w:hAnsi="Arial"/>
                <w:i/>
                <w:sz w:val="16"/>
                <w:szCs w:val="16"/>
              </w:rPr>
              <w:t>Extension 2</w:t>
              <w:tab/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  <w:tab/>
              <w:t>____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(mula~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  <w:t>_____________________  (tamat~</w:t>
            </w:r>
            <w:r>
              <w:rPr>
                <w:rFonts w:cs="Arial" w:ascii="Arial" w:hAnsi="Arial"/>
                <w:i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44" w:leader="none"/>
              </w:tabs>
              <w:spacing w:lineRule="atLeast" w:line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3144" w:leader="none"/>
              </w:tabs>
              <w:spacing w:lineRule="atLeast" w:line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mohonan Tarikh Pelanjutan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3144" w:leader="none"/>
              </w:tabs>
              <w:spacing w:lineRule="atLeast" w:line="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Extension</w:t>
              <w:tab/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  <w:tab/>
              <w:t>____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(mula~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  <w:t>______________________ (tamat~</w:t>
            </w:r>
            <w:r>
              <w:rPr>
                <w:rFonts w:cs="Arial" w:ascii="Arial" w:hAnsi="Arial"/>
                <w:i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44" w:leader="none"/>
              </w:tabs>
              <w:spacing w:lineRule="atLeast" w:line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  <w:tab w:val="left" w:pos="3610" w:leader="none"/>
                <w:tab w:val="left" w:pos="4925" w:leader="none"/>
                <w:tab w:val="left" w:pos="7043" w:leader="none"/>
                <w:tab w:val="left" w:pos="7863" w:leader="none"/>
              </w:tabs>
              <w:spacing w:lineRule="atLeas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Telefon Pejabat 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. Faks        :</w:t>
              <w:tab/>
              <w:tab/>
              <w:t>Alamat emel    :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44" w:leader="none"/>
                <w:tab w:val="left" w:pos="7043" w:leader="none"/>
              </w:tabs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ffice Telephone 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____________________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Facsimile 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______________________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E-mail address</w:t>
            </w:r>
            <w:r>
              <w:rPr>
                <w:rFonts w:cs="Arial" w:ascii="Arial" w:hAnsi="Arial"/>
                <w:sz w:val="16"/>
                <w:szCs w:val="16"/>
              </w:rPr>
              <w:t xml:space="preserve">    ____________________ </w:t>
            </w:r>
          </w:p>
          <w:p>
            <w:pPr>
              <w:pStyle w:val="Normal"/>
              <w:tabs>
                <w:tab w:val="clear" w:pos="720"/>
                <w:tab w:val="left" w:pos="3144" w:leader="none"/>
                <w:tab w:val="left" w:pos="7043" w:leader="none"/>
              </w:tabs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44" w:leader="none"/>
                <w:tab w:val="left" w:pos="7043" w:leader="none"/>
              </w:tabs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104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lasan / Justifikasi / Komen (berdasarkan petak yang ditandakan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~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**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Reasons / Justifications / Comments (based on the chosen box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*Cadangan bagi penyelesaian </w:t>
            </w:r>
            <w:r>
              <w:rPr>
                <w:rFonts w:cs="Arial" w:ascii="Arial" w:hAnsi="Arial"/>
                <w:sz w:val="16"/>
                <w:szCs w:val="16"/>
              </w:rPr>
              <w:t>~ **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uggestion for problem solving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Bahagian II</w:t>
              <w:tab/>
              <w:t>:  Permohonan Sumber Kewangan Selain Daripada Projek / Program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Section II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ab/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Request for Financial Aid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MY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5245</wp:posOffset>
                      </wp:positionV>
                      <wp:extent cx="278765" cy="1968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4.35pt;width:21.9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55245</wp:posOffset>
                      </wp:positionV>
                      <wp:extent cx="278765" cy="1968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95pt;margin-top:4.35pt;width:21.9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U Pusat </w:t>
            </w:r>
            <w:r>
              <w:rPr>
                <w:rFonts w:cs="Arial" w:ascii="Arial" w:hAnsi="Arial"/>
                <w:sz w:val="16"/>
                <w:szCs w:val="16"/>
              </w:rPr>
              <w:t xml:space="preserve">~ </w:t>
            </w:r>
            <w:r>
              <w:rPr>
                <w:rFonts w:cs="Arial" w:ascii="Arial" w:hAnsi="Arial"/>
                <w:i/>
                <w:sz w:val="16"/>
                <w:szCs w:val="16"/>
              </w:rPr>
              <w:t>University Funding (RU)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**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sentif KPI PTJ </w:t>
            </w:r>
            <w:r>
              <w:rPr>
                <w:rFonts w:cs="Arial" w:ascii="Arial" w:hAnsi="Arial"/>
                <w:sz w:val="16"/>
                <w:szCs w:val="16"/>
              </w:rPr>
              <w:t xml:space="preserve">~ PTJ’s </w:t>
            </w:r>
            <w:r>
              <w:rPr>
                <w:rFonts w:cs="Arial" w:ascii="Arial" w:hAnsi="Arial"/>
                <w:i/>
                <w:sz w:val="16"/>
                <w:szCs w:val="16"/>
              </w:rPr>
              <w:t>KPI Incentiv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MY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71120</wp:posOffset>
                      </wp:positionV>
                      <wp:extent cx="278765" cy="1968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5.6pt;width:21.9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71120</wp:posOffset>
                      </wp:positionV>
                      <wp:extent cx="278765" cy="1968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95pt;margin-top:5.6pt;width:21.9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ain-lain </w:t>
            </w:r>
            <w:r>
              <w:rPr>
                <w:rFonts w:cs="Arial" w:ascii="Arial" w:hAnsi="Arial"/>
                <w:sz w:val="16"/>
                <w:szCs w:val="16"/>
              </w:rPr>
              <w:t>~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Other :</w:t>
              <w:tab/>
              <w:tab/>
              <w:tab/>
              <w:tab/>
              <w:tab/>
              <w:t>***</w:t>
            </w:r>
            <w:r>
              <w:rPr>
                <w:rFonts w:cs="Arial" w:ascii="Arial" w:hAnsi="Arial"/>
                <w:b/>
                <w:sz w:val="16"/>
                <w:szCs w:val="16"/>
              </w:rPr>
              <w:t>Akaun Enterprise</w:t>
            </w:r>
            <w:r>
              <w:rPr>
                <w:rFonts w:cs="Arial" w:ascii="Arial" w:hAnsi="Arial"/>
                <w:sz w:val="16"/>
                <w:szCs w:val="16"/>
              </w:rPr>
              <w:t xml:space="preserve"> ~ </w:t>
            </w:r>
            <w:r>
              <w:rPr>
                <w:rFonts w:cs="Arial" w:ascii="Arial" w:hAnsi="Arial"/>
                <w:i/>
                <w:sz w:val="16"/>
                <w:szCs w:val="16"/>
              </w:rPr>
              <w:t>Enterprise Account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 xml:space="preserve">Sila nyatakan / </w:t>
            </w:r>
            <w:r>
              <w:rPr>
                <w:rFonts w:cs="Arial" w:ascii="Arial" w:hAnsi="Arial"/>
                <w:i/>
                <w:sz w:val="12"/>
                <w:szCs w:val="12"/>
              </w:rPr>
              <w:t>Please Specify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*Sila lampirkan cetakan penyata kewangan terkini daripada Jabatan Bendahar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* Please print and attach the latest financial statement from Bursary Depart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Bahagian III</w:t>
              <w:tab/>
              <w:t>:  Pengesahan Pemohon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Section III         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: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 Declaration by Applicant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MY" w:eastAsia="en-MY"/>
              </w:rPr>
              <w:t>Saya dengan ini mengesahkan bahawa semua maklumat di atas dan lampiran disertakan adalah benar, betul dan lengka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10202"/>
                <w:sz w:val="16"/>
                <w:szCs w:val="16"/>
                <w:lang w:val="en-MY" w:eastAsia="en-MY"/>
              </w:rPr>
            </w:pPr>
            <w:r>
              <w:rPr>
                <w:rFonts w:cs="Arial" w:ascii="Arial" w:hAnsi="Arial"/>
                <w:i/>
                <w:color w:val="010202"/>
                <w:sz w:val="16"/>
                <w:szCs w:val="16"/>
                <w:lang w:val="en-MY" w:eastAsia="en-MY"/>
              </w:rPr>
              <w:t>I hereby confirm and declare that all the information provided and document attached is complete, true and corr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10202"/>
                <w:sz w:val="16"/>
                <w:szCs w:val="16"/>
                <w:lang w:val="en-MY" w:eastAsia="en-MY"/>
              </w:rPr>
            </w:pPr>
            <w:r>
              <w:rPr>
                <w:rFonts w:cs="Arial" w:ascii="Arial" w:hAnsi="Arial"/>
                <w:i/>
                <w:color w:val="010202"/>
                <w:sz w:val="16"/>
                <w:szCs w:val="16"/>
                <w:lang w:val="en-MY" w:eastAsia="en-M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10202"/>
                <w:sz w:val="8"/>
                <w:szCs w:val="8"/>
                <w:lang w:val="en-MY" w:eastAsia="en-MY"/>
              </w:rPr>
            </w:pPr>
            <w:r>
              <w:rPr>
                <w:rFonts w:cs="Arial" w:ascii="Arial" w:hAnsi="Arial"/>
                <w:i/>
                <w:color w:val="010202"/>
                <w:sz w:val="8"/>
                <w:szCs w:val="8"/>
                <w:lang w:val="en-MY" w:eastAsia="en-MY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ikh :</w:t>
              <w:tab/>
              <w:t>Tandatangan &amp; Cop Pemohon :</w:t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</w:t>
              <w:tab/>
              <w:t>Applicant’s Signature &amp; Stamp</w:t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MY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MY" w:eastAsia="en-US"/>
              </w:rPr>
            </w:r>
          </w:p>
        </w:tc>
      </w:tr>
    </w:tbl>
    <w:p>
      <w:pPr>
        <w:pStyle w:val="Normal"/>
        <w:ind w:right="-71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531"/>
      </w:tblGrid>
      <w:tr>
        <w:trPr>
          <w:trHeight w:val="277" w:hRule="atLeast"/>
          <w:cantSplit w:val="true"/>
        </w:trPr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Bahagian IV</w:t>
              <w:tab/>
              <w:t xml:space="preserve">:  Kelulusan Pengarah Jaringan Komuniti dan/atau TNC (Penyelidikan &amp; Inovasi)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Section 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IV  </w:t>
              <w:tab/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: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 Approval by Director of Community Network and/or DVC (Research &amp; Innovation)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tatan Pengarah </w:t>
      </w:r>
      <w:r>
        <w:rPr>
          <w:rFonts w:cs="Arial" w:ascii="Arial" w:hAnsi="Arial"/>
          <w:bCs/>
          <w:sz w:val="16"/>
          <w:szCs w:val="16"/>
        </w:rPr>
        <w:t>Jaringan Komuniti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/atau TNC (P&amp;I) :</w:t>
      </w:r>
    </w:p>
    <w:p>
      <w:pPr>
        <w:pStyle w:val="Normal"/>
        <w:ind w:left="-709" w:hanging="0"/>
        <w:rPr/>
      </w:pPr>
      <w:r>
        <w:rPr>
          <w:rFonts w:cs="Arial" w:ascii="Arial" w:hAnsi="Arial"/>
          <w:i/>
          <w:sz w:val="16"/>
          <w:szCs w:val="16"/>
        </w:rPr>
        <w:t>Director of Community Network  and/or DVC (Research &amp; Innovation) Comment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ind w:left="-709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17780</wp:posOffset>
                </wp:positionV>
                <wp:extent cx="278765" cy="1968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.4pt;width:21.9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0565</wp:posOffset>
                </wp:positionH>
                <wp:positionV relativeFrom="paragraph">
                  <wp:posOffset>17780</wp:posOffset>
                </wp:positionV>
                <wp:extent cx="278765" cy="1968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5pt;margin-top:1.4pt;width:21.9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Lulus         :                Dengan Pembiayaan Projek / Program (Tertakluk kepada kewangan mencukupi)       </w:t>
        <w:tab/>
        <w:t xml:space="preserve">          Tidak Lulus</w:t>
      </w:r>
    </w:p>
    <w:p>
      <w:pPr>
        <w:pStyle w:val="Normal"/>
        <w:ind w:left="-70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pproved</w:t>
        <w:tab/>
        <w:tab/>
        <w:t xml:space="preserve">   Using Project / Programme Allocation(s) (Subject to sufficient funds)</w:t>
      </w:r>
      <w:r>
        <w:rPr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ab/>
        <w:t xml:space="preserve">                          </w:t>
      </w:r>
      <w:r>
        <w:rPr>
          <w:rFonts w:cs="Arial" w:ascii="Arial" w:hAnsi="Arial"/>
          <w:bCs/>
          <w:i/>
          <w:sz w:val="16"/>
          <w:szCs w:val="16"/>
        </w:rPr>
        <w:t>Not approved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18415</wp:posOffset>
                </wp:positionV>
                <wp:extent cx="278765" cy="1968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.45pt;width:21.9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Dengan Pembiayaan Lain :</w:t>
      </w:r>
    </w:p>
    <w:p>
      <w:pPr>
        <w:pStyle w:val="Normal"/>
        <w:ind w:left="-709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ab/>
        <w:tab/>
        <w:t xml:space="preserve">   Using Other Allocation(s)     _______________________  </w:t>
      </w:r>
    </w:p>
    <w:p>
      <w:pPr>
        <w:pStyle w:val="Normal"/>
        <w:rPr>
          <w:rFonts w:ascii="Arial" w:hAnsi="Arial" w:cs="Arial"/>
          <w:bCs/>
          <w:i/>
          <w:i/>
          <w:sz w:val="4"/>
          <w:szCs w:val="4"/>
        </w:rPr>
      </w:pPr>
      <w:r>
        <w:rPr>
          <w:rFonts w:cs="Arial" w:ascii="Arial" w:hAnsi="Arial"/>
          <w:bCs/>
          <w:i/>
          <w:sz w:val="4"/>
          <w:szCs w:val="4"/>
        </w:rPr>
      </w:r>
    </w:p>
    <w:p>
      <w:pPr>
        <w:pStyle w:val="Normal"/>
        <w:ind w:left="-709" w:right="-71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rikh :</w:t>
        <w:tab/>
        <w:tab/>
        <w:tab/>
        <w:tab/>
        <w:tab/>
        <w:t xml:space="preserve">           Tandatangan &amp; Cop :</w:t>
      </w:r>
    </w:p>
    <w:p>
      <w:pPr>
        <w:pStyle w:val="Normal"/>
        <w:ind w:left="-709" w:right="-716" w:hanging="0"/>
        <w:rPr/>
      </w:pPr>
      <w:r>
        <w:rPr>
          <w:rFonts w:cs="Arial" w:ascii="Arial" w:hAnsi="Arial"/>
          <w:i/>
          <w:sz w:val="16"/>
          <w:szCs w:val="16"/>
        </w:rPr>
        <w:t>Date</w:t>
        <w:tab/>
        <w:tab/>
        <w:tab/>
        <w:tab/>
        <w:tab/>
        <w:t xml:space="preserve">           Signature &amp; Stamp </w:t>
      </w:r>
    </w:p>
    <w:sectPr>
      <w:footerReference w:type="default" r:id="rId4"/>
      <w:type w:val="nextPage"/>
      <w:pgSz w:w="12240" w:h="15840"/>
      <w:pgMar w:left="1800" w:right="1800" w:gutter="0" w:header="0" w:top="630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right"/>
      <w:rPr/>
    </w:pPr>
    <w:r>
      <w:rPr>
        <w:rFonts w:cs="Arial" w:ascii="Century Gothic" w:hAnsi="Century Gothic"/>
        <w:sz w:val="12"/>
        <w:szCs w:val="12"/>
      </w:rPr>
      <w:t>HEPG-BJIM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s-MY"/>
    </w:rPr>
  </w:style>
  <w:style w:type="character" w:styleId="FooterChar">
    <w:name w:val="Footer Char"/>
    <w:qFormat/>
    <w:rPr>
      <w:sz w:val="24"/>
      <w:szCs w:val="24"/>
      <w:lang w:val="ms-MY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912" w:hanging="912"/>
    </w:pPr>
    <w:rPr>
      <w:rFonts w:ascii="Times" w:hAnsi="Times" w:cs="Times"/>
      <w:i/>
      <w:sz w:val="20"/>
      <w:szCs w:val="20"/>
      <w:lang w:val="en-US"/>
    </w:rPr>
  </w:style>
  <w:style w:type="paragraph" w:styleId="Header">
    <w:name w:val="Header"/>
    <w:basedOn w:val="Normal"/>
    <w:pPr/>
    <w:rPr>
      <w:rFonts w:ascii="Times" w:hAnsi="Times" w:cs="Times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MY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3:00Z</dcterms:created>
  <dc:creator>En. Yahya</dc:creator>
  <dc:description/>
  <cp:keywords/>
  <dc:language>en-US</dc:language>
  <cp:lastModifiedBy>Erman Kamal</cp:lastModifiedBy>
  <cp:lastPrinted>2017-12-11T10:35:00Z</cp:lastPrinted>
  <dcterms:modified xsi:type="dcterms:W3CDTF">2021-09-07T07:12:00Z</dcterms:modified>
  <cp:revision>7</cp:revision>
  <dc:subject/>
  <dc:title>LAMPIRAN 3</dc:title>
</cp:coreProperties>
</file>