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8110</wp:posOffset>
            </wp:positionV>
            <wp:extent cx="1314450" cy="8096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180975</wp:posOffset>
                </wp:positionV>
                <wp:extent cx="3400425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USM/PTJNC/BJIM/PK01/L07 – V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0.3pt;mso-wrap-distance-left:9.05pt;mso-wrap-distance-right:9.05pt;mso-wrap-distance-top:0pt;mso-wrap-distance-bottom:0pt;margin-top:-14.2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USM/PTJNC/BJIM/PK01/L07 – V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-471170</wp:posOffset>
                </wp:positionV>
                <wp:extent cx="105727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972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AMPIRA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3.25pt;height:23.6pt;mso-wrap-distance-left:9.05pt;mso-wrap-distance-right:9.05pt;mso-wrap-distance-top:0pt;mso-wrap-distance-bottom:0pt;margin-top:-37.1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AMPIRA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ind w:right="-513" w:hanging="0"/>
        <w:rPr>
          <w:rFonts w:cs="Arial"/>
          <w:b/>
          <w:b/>
        </w:rPr>
      </w:pPr>
      <w:r>
        <w:rPr/>
        <w:tab/>
      </w:r>
      <w:r>
        <w:rPr>
          <w:rFonts w:cs="Arial"/>
          <w:b/>
        </w:rPr>
        <w:t xml:space="preserve">LAPORAN AKHIR PROJEK LIBATSAMA UNIVERSITI-KOMUNITI </w:t>
      </w:r>
    </w:p>
    <w:p>
      <w:pPr>
        <w:pStyle w:val="Normal"/>
        <w:tabs>
          <w:tab w:val="clear" w:pos="720"/>
          <w:tab w:val="left" w:pos="1710" w:leader="none"/>
        </w:tabs>
        <w:ind w:right="-603" w:hanging="0"/>
        <w:rPr>
          <w:rFonts w:cs="Arial"/>
          <w:b/>
          <w:b/>
          <w:i/>
          <w:i/>
        </w:rPr>
      </w:pPr>
      <w:r>
        <w:rPr>
          <w:rFonts w:cs="Arial"/>
          <w:b/>
        </w:rPr>
        <w:tab/>
      </w:r>
      <w:r>
        <w:rPr>
          <w:rFonts w:cs="Arial"/>
          <w:b/>
          <w:i/>
        </w:rPr>
        <w:t>FINAL REPORT OF UNIVERSITY-COMMUNITY ENGAGEMENT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71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/>
          <w:b/>
          <w:i/>
        </w:rPr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Sila kemukakan laporan akhir ini ke Bahagian Jaringan Industri &amp; Masyarakat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77"/>
        <w:gridCol w:w="10"/>
        <w:gridCol w:w="43"/>
        <w:gridCol w:w="1890"/>
        <w:gridCol w:w="1688"/>
        <w:gridCol w:w="112"/>
        <w:gridCol w:w="1568"/>
      </w:tblGrid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MAKLUMAT PROJEK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color w:val="FFFFFF"/>
              </w:rPr>
              <w:t>Details of Projec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D RUJUK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 Narrow" w:hAnsi="Arial Narrow"/>
                <w:i/>
              </w:rPr>
              <w:t>Reference Code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JUK PROJEK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itle of Project: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OH MASA PROJEK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Duration of project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OH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uration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RI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rom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NGGA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o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UA PROJEK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Project Leader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A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ame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SAT TANGGUNGJAWAB (PTJ)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School/Centr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ADEMIA BERSAMA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-Academia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A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ame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SAT TANGGUNGJAWAB (PTJ)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School/Centr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KLUMAT KOMUNITI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</w:rPr>
              <w:t>Detail of Community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A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</w:rPr>
              <w:t>Name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ALAMAT PENUH KOMUNITI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  <w:szCs w:val="16"/>
              </w:rPr>
              <w:t>Community full address:</w:t>
            </w:r>
          </w:p>
        </w:tc>
      </w:tr>
      <w:tr>
        <w:trPr>
          <w:trHeight w:val="6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NAJA/RAKAN USAHASAMA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Sponsors/Collaborator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A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</w:rPr>
              <w:t>Name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ALAMAT PENUH PENAJA/RAKAN USAHASAMA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16"/>
              </w:rPr>
              <w:t>Sponsors/Collaborators full address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Cs w:val="20"/>
              </w:rPr>
              <w:t>BILANGAN PESERTA PROJEK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i/>
                <w:szCs w:val="20"/>
              </w:rPr>
              <w:t>Number of Project Participant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UMPULAN SASAR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Target Grou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AF PENTADBIR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anagement Staff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LAJAR USM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SM Students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STRAK</w:t>
            </w:r>
          </w:p>
        </w:tc>
      </w:tr>
      <w:tr>
        <w:trPr>
          <w:trHeight w:val="369" w:hRule="atLeast"/>
        </w:trPr>
        <w:tc>
          <w:tcPr>
            <w:tcW w:w="94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(Perlu disediakan di antara 100–200 patah perkataan di dalam </w:t>
            </w:r>
            <w:r>
              <w:rPr>
                <w:rFonts w:cs="Arial Narrow" w:ascii="Arial Narrow" w:hAnsi="Arial Narrow"/>
                <w:b/>
              </w:rPr>
              <w:t>Bahasa Malaysia</w:t>
            </w:r>
            <w:r>
              <w:rPr>
                <w:rFonts w:cs="Arial Narrow" w:ascii="Arial Narrow" w:hAnsi="Arial Narrow"/>
              </w:rPr>
              <w:t xml:space="preserve"> dan juga </w:t>
            </w:r>
            <w:r>
              <w:rPr>
                <w:rFonts w:cs="Arial Narrow" w:ascii="Arial Narrow" w:hAnsi="Arial Narrow"/>
                <w:b/>
              </w:rPr>
              <w:t>Bahasa Inggeris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</w:rPr>
              <w:t>Abstract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(An abstract of between 100 and 200 words must be prepared in </w:t>
            </w:r>
            <w:r>
              <w:rPr>
                <w:rFonts w:cs="Arial Narrow" w:ascii="Arial Narrow" w:hAnsi="Arial Narrow"/>
                <w:b/>
                <w:i/>
              </w:rPr>
              <w:t>Bahasa Malaysia</w:t>
            </w:r>
            <w:r>
              <w:rPr>
                <w:rFonts w:cs="Arial Narrow" w:ascii="Arial Narrow" w:hAnsi="Arial Narrow"/>
                <w:i/>
              </w:rPr>
              <w:t xml:space="preserve"> and in </w:t>
            </w:r>
            <w:r>
              <w:rPr>
                <w:rFonts w:cs="Arial Narrow" w:ascii="Arial Narrow" w:hAnsi="Arial Narrow"/>
                <w:b/>
                <w:i/>
              </w:rPr>
              <w:t>English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lang w:val="de-DE"/>
              </w:rPr>
              <w:t xml:space="preserve">MAKLUMAT </w:t>
            </w:r>
            <w:r>
              <w:rPr>
                <w:rFonts w:cs="Arial Narrow" w:ascii="Arial Narrow" w:hAnsi="Arial Narrow"/>
                <w:b/>
                <w:i/>
                <w:color w:val="FFFFFF"/>
                <w:lang w:val="de-DE"/>
              </w:rPr>
              <w:t xml:space="preserve">KEWANGAN (GERAN, PERBELANJAAN DAN SUMBANGAN </w:t>
            </w:r>
            <w:r>
              <w:rPr>
                <w:rFonts w:cs="Arial Narrow" w:ascii="Arial Narrow" w:hAnsi="Arial Narrow"/>
                <w:color w:val="FFFFFF"/>
                <w:lang w:val="de-D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FFFFFF"/>
              </w:rPr>
              <w:t>Details of Financial (Grant, Expenses and Contribution)</w:t>
            </w:r>
          </w:p>
        </w:tc>
      </w:tr>
      <w:tr>
        <w:trPr>
          <w:trHeight w:val="719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MLAH GERAN DILULUSKAN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Amount of Grant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KI GERAN TERAKHIR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*SILA SERTAKAN SLIP BAYARAN DARI BENDAHARI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inal Balance of Grant (*Please attach payment slip from bursary)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ATUSAN BELANJA TERAKHIR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Final </w:t>
            </w:r>
            <w:r>
              <w:rPr>
                <w:rFonts w:cs="Arial Narrow" w:ascii="Arial Narrow" w:hAnsi="Arial Narrow"/>
                <w:i/>
              </w:rPr>
              <w:t>Percentage of Expenses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UMLAH TERAKHIR SUMBANGAN KEWANGAN DARIPADA PENAJA/RAKAN USAHASAMA/KOMUNITI SEHINGGA KINI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</w:rPr>
              <w:t>Final Amount of Monetary Contribution from Sponsors/Collaborators Community Partner up to this period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MLAH TERAKHIR SUMBANGAN BUKAN KEWANGAN DARIPADA PENAJA/RAKAN USAHASAMA/ KOMUNITI SEHINGGA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INI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</w:rPr>
              <w:t>Final Amount of Non-Monetary Contribution from Sponsors/ Collaborators Community up to this period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 xml:space="preserve">PRESTASI PROJEK / </w:t>
            </w:r>
            <w:r>
              <w:rPr>
                <w:rFonts w:cs="Arial" w:ascii="Arial Narrow" w:hAnsi="Arial Narrow"/>
                <w:i/>
                <w:color w:val="FFFFFF"/>
              </w:rPr>
              <w:t>Project Achievement</w:t>
            </w:r>
          </w:p>
        </w:tc>
      </w:tr>
      <w:tr>
        <w:trPr>
          <w:trHeight w:val="219" w:hRule="atLeast"/>
        </w:trPr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PENCAPAIAN TERAKHIR MENGIKUT MILESTONE BESERTA PERATUS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inal Achievement(s) based on Milestone and Percentage: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NCIA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etail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1385" w:hRule="atLeast"/>
        </w:trPr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MU YANG BERJAYA DIPINDAHKA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Successful Knowledge transferred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138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ASIL AKHIR KEPADA KOMUNITI SASARAN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inal Outcome(s) to Targeted Community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138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ULANGAN AKHIR KEPADA UNIVERSITI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Final Return(s) to University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138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HASIL AKHIR KEPADA PEMBANGUNAN MODAL INSAN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Final Outcome(s) and Impact(s) to Human Capital Development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138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N-LAIN HASIL AKHIR (yang dapat mengukur pencapaian projek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Another Final Outcome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138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ASIL AKHIR TIDAK LANGSUNG YANG DITERIMA OLEH PIHAK KETIGA (BUKAN SASARAN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inal Indirect Outcome(s)received by third party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138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ANGAN PENERBITAN (JIKA ADA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umber of Publication (If Any)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350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MASALAH / KEKANGAN / </w:t>
            </w:r>
            <w:r>
              <w:rPr>
                <w:rFonts w:cs="Arial Narrow" w:ascii="Arial Narrow" w:hAnsi="Arial Narrow"/>
                <w:color w:val="FFFFFF"/>
              </w:rPr>
              <w:t>Problems / Constraints</w:t>
            </w:r>
          </w:p>
        </w:tc>
      </w:tr>
      <w:tr>
        <w:trPr>
          <w:trHeight w:val="1430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ISU/MASALAH/CABARAN KETIKA MELAKSANAKAN PROGRAM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ssue/Problem/Challenge during implementation progress: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350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CADANGAN PENAMBAHBAIKAN / </w:t>
            </w:r>
            <w:r>
              <w:rPr>
                <w:rFonts w:cs="Arial Narrow" w:ascii="Arial Narrow" w:hAnsi="Arial Narrow"/>
                <w:i/>
                <w:color w:val="FFFFFF"/>
              </w:rPr>
              <w:t>Recommendation</w:t>
            </w:r>
          </w:p>
        </w:tc>
      </w:tr>
      <w:tr>
        <w:trPr>
          <w:trHeight w:val="143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DANGAN PENAMBAHBAIKAN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 Narrow" w:ascii="Arial Narrow" w:hAnsi="Arial Narrow"/>
                <w:i/>
              </w:rPr>
              <w:t>Recommendation: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620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80" w:right="-333" w:hanging="0"/>
              <w:rPr>
                <w:rFonts w:ascii="Arial Narrow" w:hAnsi="Arial Narrow" w:cs="Arial Narrow"/>
                <w:i/>
                <w:i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*  Nota:</w:t>
            </w: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ab/>
              <w:t>Sila sertakan senarai nama peserta, gambar, video dan sebarang dokumen yang berkaitan.</w:t>
            </w:r>
          </w:p>
          <w:p>
            <w:pPr>
              <w:pStyle w:val="Normal"/>
              <w:tabs>
                <w:tab w:val="left" w:pos="720" w:leader="none"/>
              </w:tabs>
              <w:ind w:left="-180" w:right="-3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*  Note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>Please submit together with list of participants, your report photograph, video and any other documentation.</w:t>
            </w:r>
          </w:p>
        </w:tc>
      </w:tr>
    </w:tbl>
    <w:p>
      <w:pPr>
        <w:pStyle w:val="Normal"/>
        <w:tabs>
          <w:tab w:val="left" w:pos="720" w:leader="none"/>
        </w:tabs>
        <w:ind w:left="-180" w:right="-333" w:hanging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  <w:t xml:space="preserve">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43"/>
        <w:gridCol w:w="2475"/>
        <w:gridCol w:w="2394"/>
        <w:gridCol w:w="7"/>
        <w:gridCol w:w="353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ndatangan Ketua Proje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of Project Leader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 oleh Pengarah Jaringan Komuniti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mments by 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irector of Community Network</w:t>
            </w:r>
          </w:p>
        </w:tc>
      </w:tr>
      <w:tr>
        <w:trPr/>
        <w:tc>
          <w:tcPr>
            <w:tcW w:w="9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43"/>
        <w:gridCol w:w="2475"/>
        <w:gridCol w:w="2394"/>
        <w:gridCol w:w="7"/>
        <w:gridCol w:w="237"/>
        <w:gridCol w:w="2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NDATANG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NGARAH JARINGAN KOMUNITI (BJIM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of Director of Community Network (ICN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 oleh Timbalan Naib Canselo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ents by Deputy Vice-Chancellor</w:t>
            </w:r>
          </w:p>
        </w:tc>
      </w:tr>
      <w:tr>
        <w:trPr/>
        <w:tc>
          <w:tcPr>
            <w:tcW w:w="9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43"/>
        <w:gridCol w:w="2475"/>
        <w:gridCol w:w="2394"/>
        <w:gridCol w:w="7"/>
        <w:gridCol w:w="237"/>
        <w:gridCol w:w="2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NDATANG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IMBALAN NAIB CANSELO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(PENYELIDIKAN &amp; INOVASI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of Deputy Vice-Chancello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esearch &amp; Innovation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21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6:00Z</dcterms:created>
  <dc:creator>user</dc:creator>
  <dc:description/>
  <cp:keywords/>
  <dc:language>en-US</dc:language>
  <cp:lastModifiedBy>Muhammad Fahmi Sobree Bin Basree</cp:lastModifiedBy>
  <cp:lastPrinted>2011-05-11T14:48:00Z</cp:lastPrinted>
  <dcterms:modified xsi:type="dcterms:W3CDTF">2023-01-17T06:06:00Z</dcterms:modified>
  <cp:revision>2</cp:revision>
  <dc:subject/>
  <dc:title/>
</cp:coreProperties>
</file>